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ОУ школа №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ЕДСТАВЛ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бучающегося ______класса</w:t>
        <w:tab/>
        <w:t>( ______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тип класс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мя ученика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Сложности в обучении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чебная активность на уроке носит кратковременный характер, часто отвлекается, не слышит вопроса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ссивен на уроке, быстро устаёт, истощается, даёт неправильные ответ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 включается в учебный процесс, большую часть времени занимается посторонними делами, преобладают игровые интерес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вык чтения, письма, счёта сформирован плохо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лохо запоминает стихотворения, правила, формул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меет ограниченный (бедный) словарный запас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особенности: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Трудности в усвоении норм повед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Очень вспыльчив, часто непослушен, спорит с учителем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на уроке и на перемене, не слышит обращённую к нему речь, не меняет своего поведения, когда делают замечания.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Подозревается в краже денег, ценных предметов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зынициативен, замкнут, погружён в свои мысли, может не отвечать на вопросы учителя, отсутствует эмоциональная заинтересованность в окружающей обстановке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трудности: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Особенности социальных контактов</w:t>
      </w:r>
      <w:r>
        <w:rPr>
          <w:sz w:val="20"/>
          <w:szCs w:val="20"/>
        </w:rPr>
        <w:t>: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3.1.Нарушены взаимоотношения с одноклассниками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в играх, подсмеивается над ним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ижает более слабы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ставляет себя, паясничает, играет "роль клоуна"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асто ссорится с одноклассниками, пристаёт ко всем, находится в плохих отношениях с некоторыми из ни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любим другими детьми, над ним часто подсмеиваются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ерётся, кусается, царапается, использует опасные предметы в качестве орудия драк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мкнут, изолирован от других детей, предпочитает находиться один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2.Нарушены взаимоотношения с педагогами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 общении с педагогом теряется, смущается, плачет без веских на то причин, при ответах говорит тихим голосом, запинается.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Избегает контакта с педагогом, не заинтересован в общении с ним, старается быть незаметным, часто сниженный фон настроения.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оявляет негативизм по отношению к педагогу, не выполняет его требований, отвечает дерзко, порой грубо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sz w:val="20"/>
          <w:szCs w:val="20"/>
        </w:rPr>
        <w:t>Обстоятельства, отрицательно влияющие на учебную деятельность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ход в новую школу, новый класс, второй год обуче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езд в другой город, прибытие из другой стран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1.Соматическая ослабленность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ые простуды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алобы на боли в желудке и тошноту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оловные бол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личие хронических заболеваний (холецистит, пиэлонефрит, астма, нейродермит, туберкулёз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2.Органические нарушения и физические дефекты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ое зрение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абый слу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достатки в произношении отдельных звуков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ая координация движений, неловки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ишком маленький рост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резмерная полно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3.Педагогическая некомпетентность родител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езнадзорность – родители игнорируют не только духовный мир ребёнка, но и не выполняют самых элементарных требований по уходу за ним (ребёнок часто неряшливо одет, выглядит так, как будто очень плохо питается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стокое обращение с ребёнком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ышенная опека – постоянный контроль за поведением ребёнка, чрезмерная защита от мнимых и истинных опасност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увеличенное представление родителей о хрупкости ребёнка, его болезненности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тиворечивое воспитание (каждый член семьи предъявляет к ребёнку свои требования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Положительные черты личности обучающегося (две-три), на основе которых можно строить коррекционную работу: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 ____20____г.</w:t>
        <w:tab/>
        <w:tab/>
        <w:tab/>
        <w:t>Классный руководитель ______________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ОУ школа №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ЕДСТАВЛ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бучающегося ______класса</w:t>
        <w:tab/>
        <w:t>( ______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тип класс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мя ученика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Сложности в обучении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чебная активность на уроке носит кратковременный характер, часто отвлекается, не слышит вопроса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ссивен на уроке, быстро устаёт, истощается, даёт неправильные ответ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 включается в учебный процесс, большую часть времени занимается посторонними делами, преобладают игровые интерес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вык чтения, письма, счёта сформирован плохо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лохо запоминает стихотворения, правила, формул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меет ограниченный (бедный) словарный запас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особенности: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Трудности в усвоении норм повед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Очень вспыльчив, часто непослушен, спорит с учителем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на уроке и на перемене, не слышит обращённую к нему речь, не меняет своего поведения, когда делают замечания.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Подозревается в краже денег, ценных предметов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зынициативен, замкнут, погружён в свои мысли, может не отвечать на вопросы учителя, отсутствует эмоциональная заинтересованность в окружающей обстановке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трудности: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Особенности социальных контактов</w:t>
      </w:r>
      <w:r>
        <w:rPr>
          <w:sz w:val="20"/>
          <w:szCs w:val="20"/>
        </w:rPr>
        <w:t>: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3.1.Нарушены взаимоотношения с одноклассниками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в играх, подсмеивается над ним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ижает более слабы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ставляет себя, паясничает, играет "роль клоуна"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асто ссорится с одноклассниками, пристаёт ко всем, находится в плохих отношениях с некоторыми из ни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любим другими детьми, над ним часто подсмеиваются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ерётся, кусается, царапается, использует опасные предметы в качестве орудия драк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мкнут, изолирован от других детей, предпочитает находиться один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ОУ школа №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ЕДСТАВЛ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бучающегося ______класса</w:t>
        <w:tab/>
        <w:t>( ______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тип класс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мя ученик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Сложности в обучении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чебная активность на уроке носит кратковременный характер, часто отвлекается, не слышит вопроса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ссивен на уроке, быстро устаёт, истощается, даёт неправильные ответ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 включается в учебный процесс, большую часть времени занимается посторонними делами, преобладают игровые интерес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вык чтения, письма, счёта сформирован плохо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лохо запоминает стихотворения, правила, формулы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меет ограниченный (бедный) словарный запас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особенности: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Трудности в усвоении норм повед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Очень вспыльчив, часто непослушен, спорит с учителем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на уроке и на перемене, не слышит обращённую к нему речь, не меняет своего поведения, когда делают замечания.</w:t>
      </w:r>
    </w:p>
    <w:p>
      <w:pPr>
        <w:pStyle w:val="Normal"/>
        <w:numPr>
          <w:ilvl w:val="0"/>
          <w:numId w:val="6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Подозревается в краже денег, ценных предметов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зынициативен, замкнут, погружён в свои мысли, может не отвечать на вопросы учителя, отсутствует эмоциональная заинтересованность в окружающей обстановке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Другие трудности: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собенности социальных контактов</w:t>
      </w:r>
      <w:r>
        <w:rPr>
          <w:sz w:val="20"/>
          <w:szCs w:val="20"/>
        </w:rPr>
        <w:t>: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3.1.Нарушены взаимоотношения с одноклассниками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шает другим детям в играх, подсмеивается над ним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ижает более слабы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ставляет себя, паясничает, играет "роль клоуна"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асто ссорится с одноклассниками, пристаёт ко всем, находится в плохих отношениях с некоторыми из них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любим другими детьми, над ним часто подсмеиваются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ерётся, кусается, царапается, использует опасные предметы в качестве орудия драк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мкнут, изолирован от других детей, предпочитает находиться один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2.Нарушены взаимоотношения с педагогами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 общении с педагогом теряется, смущается, плачет без веских на то причин, при ответах говорит тихим голосом, запинается.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Избегает контакта с педагогом, не заинтересован в общении с ним, старается быть незаметным, часто сниженный фон настроения.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оявляет негативизм по отношению к педагогу, не выполняет его требований, отвечает дерзко, порой грубо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0"/>
          <w:szCs w:val="20"/>
        </w:rPr>
        <w:t>Обстоятельства, отрицательно влияющие на учебную деятельность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ход в новую школу, новый класс, второй год обуче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езд в другой город, прибытие из другой стран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1.Соматическая ослабленность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ые простуды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алобы на боли в желудке и тошноту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оловные бол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личие хронических заболеваний (холецистит, пиэлонефрит, астма, нейродермит, туберкулёз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2.Органические нарушения и физические дефекты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ое зрение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абый слу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достатки в произношении отдельных звуков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ая координация движений, неловки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ишком маленький рост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резмерная полно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3.Педагогическая некомпетентность родител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езнадзорность – родители игнорируют не только духовный мир ребёнка, но и не выполняют самых элементарных требований по уходу за ним (ребёнок часто неряшливо одет, выглядит так, как будто очень плохо питается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стокое обращение с ребёнком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ышенная опека – постоянный контроль за поведением ребёнка, чрезмерная защита от мнимых и истинных опасност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увеличенное представление родителей о хрупкости ребёнка, его болезненности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тиворечивое воспитание (каждый член семьи предъявляет к ребёнку свои требования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Положительные черты личности обучающегося (две-три), на основе которых можно строить коррекционную работу: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 ____20____г.</w:t>
        <w:tab/>
        <w:tab/>
        <w:tab/>
        <w:t>Классный руководитель ______________ 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2.Нарушены взаимоотношения с педагогами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 общении с педагогом теряется, смущается, плачет без веских на то причин, при ответах говорит тихим голосом, запинается.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Избегает контакта с педагогом, не заинтересован в общении с ним, старается быть незаметным, часто сниженный фон настроения.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оявляет негативизм по отношению к педагогу, не выполняет его требований, отвечает дерзко, порой грубо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0"/>
          <w:szCs w:val="20"/>
        </w:rPr>
        <w:t>Другие нарушения: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0"/>
          <w:szCs w:val="20"/>
        </w:rPr>
        <w:t>Обстоятельства, отрицательно влияющие на учебную деятельность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ход в новую школу, новый класс, второй год обуче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езд в другой город, прибытие из другой стран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1.Соматическая ослабленность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ые простуды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алобы на боли в желудке и тошноту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оловные бол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личие хронических заболеваний (холецистит, пиэлонефрит, астма, нейродермит, туберкулёз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2.Органические нарушения и физические дефекты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ое зрение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абый слу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достатки в произношении отдельных звуков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охая координация движений, неловки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ишком маленький рост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резмерная полно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3.Педагогическая некомпетентность родител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езнадзорность – родители игнорируют не только духовный мир ребёнка, но и не выполняют самых элементарных требований по уходу за ним (ребёнок часто неряшливо одет, выглядит так, как будто очень плохо питается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стокое обращение с ребёнком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ышенная опека – постоянный контроль за поведением ребёнка, чрезмерная защита от мнимых и истинных опасностей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увеличенное представление родителей о хрупкости ребёнка, его болезненности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тиворечивое воспитание (каждый член семьи предъявляет к ребёнку свои требования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Положительные черты личности обучающегося (две-три), на основе которых можно строить коррекционную работу: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  <w:t>____ ____20____г.</w:t>
        <w:tab/>
        <w:tab/>
        <w:tab/>
        <w:t>Классный руководитель _______________ _____________________</w:t>
      </w:r>
      <w:bookmarkStart w:id="0" w:name="_PictureBullets"/>
      <w:bookmarkEnd w:id="0"/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поры"/>
    <w:basedOn w:val="Normal"/>
    <w:qFormat/>
    <w:pPr>
      <w:spacing w:lineRule="auto" w:line="228"/>
      <w:jc w:val="both"/>
    </w:pPr>
    <w:rPr>
      <w:rFonts w:ascii="Arial" w:hAnsi="Arial" w:cs="Arial"/>
      <w:sz w:val="14"/>
      <w:szCs w:val="14"/>
    </w:rPr>
  </w:style>
  <w:style w:type="paragraph" w:styleId="1">
    <w:name w:val="Стиль1"/>
    <w:basedOn w:val="Normal"/>
    <w:qFormat/>
    <w:pPr>
      <w:keepNext w:val="true"/>
      <w:spacing w:lineRule="auto" w:line="228"/>
      <w:jc w:val="both"/>
      <w:outlineLvl w:val="0"/>
    </w:pPr>
    <w:rPr>
      <w:rFonts w:ascii="Arial" w:hAnsi="Arial" w:cs="Arial"/>
      <w:kern w:val="2"/>
      <w:sz w:val="1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Евгения</dc:creator>
  <dc:description/>
  <cp:keywords/>
  <dc:language>en-US</dc:language>
  <cp:lastModifiedBy>Евгения</cp:lastModifiedBy>
  <dcterms:modified xsi:type="dcterms:W3CDTF">2011-11-18T19:05:00Z</dcterms:modified>
  <cp:revision>5</cp:revision>
  <dc:subject/>
  <dc:title>МОУ школа-интернат</dc:title>
</cp:coreProperties>
</file>